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(Allegato 1)</w:t>
      </w:r>
    </w:p>
    <w:p>
      <w:pPr>
        <w:pStyle w:val="TextBody"/>
        <w:rPr>
          <w:sz w:val="26"/>
        </w:rPr>
      </w:pPr>
      <w:r>
        <w:rPr>
          <w:sz w:val="26"/>
        </w:rPr>
        <w:t>DOMANDA PER LA PARTECIPAZIONE AL BANDO PER N. 2 POSTI DI COLLABORAZIONE PART-TIME DEGLI STUDENTI AI SERVIZI DI ASSISTENZA AGLI STUDENTI DIVERSAMENTE ABILI DELL’UNIVERSITÀ PER STRANIERI “DANTE ALIGHIERI”DI REGGIO CALABR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mallCaps/>
          <w:sz w:val="26"/>
        </w:rPr>
      </w:pPr>
      <w:r>
        <w:rPr>
          <w:smallCaps/>
          <w:sz w:val="26"/>
        </w:rPr>
        <w:t>Al Magnifico RETTORE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dell’Università per Stranieri “Dante Alighieri”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via del Torrione n. 95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89125 Reggio Calabr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Il/La sottoscritt__ ___________________________________________ nat__ il </w:t>
      </w:r>
      <w:r>
        <w:rPr>
          <w:sz w:val="26"/>
        </w:rPr>
        <w:t>__/__/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a___________________ (Prov. ___) , residente in ________________________________,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via_______________________________________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>domiciliato in (</w:t>
      </w:r>
      <w:r>
        <w:rPr>
          <w:bCs/>
          <w:sz w:val="20"/>
          <w:szCs w:val="20"/>
        </w:rPr>
        <w:t>se diverso dalla residenza</w:t>
      </w:r>
      <w:r>
        <w:rPr>
          <w:bCs/>
          <w:sz w:val="26"/>
          <w:szCs w:val="20"/>
        </w:rPr>
        <w:t>)</w:t>
      </w:r>
      <w:r>
        <w:rPr>
          <w:bCs/>
          <w:sz w:val="26"/>
        </w:rPr>
        <w:t xml:space="preserve"> ___________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Tel. ____/___________ - cell. ____/___________ - e-mail: 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Cod. Fiscale: _________________________ Matricola n._________ ,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scritto per l’A.A. 2015/2016  al Corso di laurea in: 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o atto delle previsioni contenute nel Bando, chiedo di essere ammesso alla collaborazione per attività di assistenza a studenti diversamente abili dell’Università per Stranieri “Dante Alighieri”</w:t>
      </w:r>
    </w:p>
    <w:p>
      <w:pPr>
        <w:pStyle w:val="Normal"/>
        <w:rPr/>
      </w:pPr>
      <w:r>
        <w:rPr>
          <w:bCs/>
          <w:sz w:val="26"/>
        </w:rPr>
        <w:t xml:space="preserve">                                                            </w:t>
      </w:r>
      <w:r>
        <w:rPr>
          <w:b/>
          <w:bCs/>
          <w:sz w:val="26"/>
        </w:rPr>
        <w:t>D I C H I A R 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sotto la mia responsabilità, ai sensi degli artt. 46 e 47 del DPR. n.445 del 28.12.2000 per gli effetti di cui agli artt. 75 e 76 del medesimo D.P.R., quanto segue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215"/>
      </w:tblGrid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a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-31" w:hanging="0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L’autenticità della copia del libretto on-line scaricato con le mie credenziali da ESSE3;</w:t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-31" w:hanging="0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Che il totale dei crediti formativi previsti dall’ordinamento didattico del corso di studio di appartenenza fino all’anno accademico 2014-2015 ammonta a ___________;</w:t>
            </w:r>
          </w:p>
        </w:tc>
      </w:tr>
    </w:tbl>
    <w:p>
      <w:pPr>
        <w:pStyle w:val="TextBody"/>
        <w:rPr/>
      </w:pPr>
      <w:r>
        <w:rPr>
          <w:bCs/>
          <w:sz w:val="26"/>
        </w:rPr>
        <w:t>Sono a conoscenza del fatto che qualsiasi dichiarazione mendace comporta automatica esclusione dalla graduatoria.</w:t>
      </w:r>
      <w:r>
        <w:rPr>
          <w:sz w:val="26"/>
        </w:rPr>
        <w:t xml:space="preserve"> 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6"/>
              </w:rPr>
              <w:t>Allego</w:t>
            </w:r>
            <w:r>
              <w:rPr>
                <w:b/>
                <w:bCs/>
                <w:sz w:val="26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)</w:t>
            </w:r>
          </w:p>
        </w:tc>
        <w:tc>
          <w:tcPr>
            <w:tcW w:w="924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Fotocopia del versamento effettuato a conguaglio per l’A.A. 2014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)</w:t>
            </w:r>
          </w:p>
        </w:tc>
        <w:tc>
          <w:tcPr>
            <w:tcW w:w="924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Fotocopia della tasse di iscrizione all’Università versata per l’A.A. 2015/2016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4)</w:t>
            </w:r>
          </w:p>
        </w:tc>
        <w:tc>
          <w:tcPr>
            <w:tcW w:w="924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Fotocopia di un documento di riconoscimento debitamente </w:t>
            </w:r>
            <w:r>
              <w:rPr>
                <w:b/>
                <w:sz w:val="26"/>
              </w:rPr>
              <w:t>firmato</w:t>
            </w:r>
            <w:r>
              <w:rPr>
                <w:bCs/>
                <w:sz w:val="26"/>
              </w:rPr>
              <w:t>;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Luogo e data _________________ </w:t>
      </w:r>
      <w:r>
        <w:rPr>
          <w:sz w:val="26"/>
        </w:rPr>
        <w:t>__/__/____</w:t>
      </w:r>
    </w:p>
    <w:p>
      <w:pPr>
        <w:pStyle w:val="Heading2"/>
        <w:ind w:left="4248" w:firstLine="708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Firma_________________________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7:00Z</dcterms:created>
  <dc:creator>Vincenzo Santoro</dc:creator>
  <dc:description/>
  <dc:language>en-US</dc:language>
  <cp:lastModifiedBy>.</cp:lastModifiedBy>
  <cp:lastPrinted>2015-09-28T10:39:00Z</cp:lastPrinted>
  <dcterms:modified xsi:type="dcterms:W3CDTF">2015-09-28T09:41:00Z</dcterms:modified>
  <cp:revision>8</cp:revision>
  <dc:subject/>
  <dc:title>        </dc:title>
</cp:coreProperties>
</file>